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我的青春我的团”特色团支部总结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总结材料篇幅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左右，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概括介绍创建特色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概括介绍创建特色背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重点介绍围绕创建特色所开展的工作内容和采取的具体措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介绍取得的成效，总结创建经验和体会，展望今后工作以及如何将特色品牌进行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落款请注明团支部负责人姓名及联系方式，以便于通知汇报答辩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将工作开展过程中有关活动照片或视频资料进行整理，并附以简单的说明（作为图片的命名即可），以电子版的形式上报，无需纸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团委角度，针对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色团支部创建工作的开展情况，并撰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字左右的评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"/>
          <w:sz w:val="32"/>
          <w:szCs w:val="32"/>
          <w:lang w:eastAsia="zh-CN"/>
        </w:rPr>
      </w:pPr>
      <w:r>
        <w:rPr>
          <w:rFonts w:eastAsia="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8:00Z</dcterms:created>
  <dc:creator>Administrator</dc:creator>
  <dc:description/>
  <dc:language>en-US</dc:language>
  <cp:lastModifiedBy>Grace_无奈1403894754</cp:lastModifiedBy>
  <dcterms:modified xsi:type="dcterms:W3CDTF">2022-11-15T06:1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2B7A18F0549D8B70AC841FC9050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